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СКНБД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Мне приснился сон</w:t>
      </w:r>
      <w:r>
        <w:rPr>
          <w:sz w:val="28"/>
          <w:szCs w:val="28"/>
        </w:rPr>
        <w:t>. Я шла по длинному коридору, по обеим сторонам которого было множество дверей. На каждой двери висела табличка. Я остановилась возле одной, чтобы прочитать название. Там было написано: «Счастливая команда настоящих Божьих детей». «Здорово!», - подумала я. «Эта как раз то, что мне нужно!».  И я, постучав, тронула ручку двери, желая войти внутрь. Но дверь оказалась накрепко заперта.  И тут я обратила внимание на то обстоятельство, что у двери было 3 замка, и требовалось 3 ключа, для того, чтобы её открыть.  О, если бы я знала, что это за  3 ключа, я бы смогла открыть дверь и стать полноправным членом счастливой команды настоящих Божьих детей! Но у меня не было этих 3-х заветных ключей. От горя я горько заплакала. Не знаю, как долго я проплакала, но внезапно меня напугал шум шагов по коридору. Кто-то явно быстро шёл в мою сторону. И вдруг я увидела старца. У него была длинная – предлинная, белая борода, которую он накрутил на руку, чтобы та не мешала ему передвигаться. Когда он приблизился ко мне, я увидела его доброе, светлое лицо и улыбку. Он сказал: «Не плачь, я открою тебе секрет этой двери, если ты передашь его всем своим друзьям. «Конечно, дедушка, передам», - пообещала я ему. И  тогда он добавил: «Пусть они огненным резцом напишут эти слова на внутренних скрижалях своего сердца».  «Ага, непременно напишут, не беспокойтесь, дедушка»,- сказала я,  смахивая остатки влаги с лица на пол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, вы правы. Эта история достойна вашей улыбки. Потому что она надумана. Но, внимание! То, что я скажу сейчас, является настоящей правдой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535</wp:posOffset>
            </wp:positionH>
            <wp:positionV relativeFrom="paragraph">
              <wp:posOffset>104140</wp:posOffset>
            </wp:positionV>
            <wp:extent cx="524510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  <w:tab w:val="left" w:pos="1881" w:leader="none"/>
        </w:tabs>
        <w:ind w:left="1368" w:hanging="0"/>
        <w:rPr/>
      </w:pP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«Счастливая команда настоящих Божьих детей» - объединена одной целью, и все знают эту цель.</w:t>
      </w:r>
    </w:p>
    <w:p>
      <w:pPr>
        <w:pStyle w:val="Normal"/>
        <w:tabs>
          <w:tab w:val="clear" w:pos="708"/>
          <w:tab w:val="left" w:pos="1881" w:leader="none"/>
        </w:tabs>
        <w:ind w:left="1008" w:hanging="0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11" w:leader="none"/>
          <w:tab w:val="left" w:pos="1881" w:leader="none"/>
        </w:tabs>
        <w:ind w:left="1368" w:hanging="0"/>
        <w:rPr>
          <w:rFonts w:ascii="Microsoft Sans Serif" w:hAnsi="Microsoft Sans Serif" w:cs="Microsoft Sans Serif"/>
          <w:b/>
          <w:b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224790</wp:posOffset>
            </wp:positionV>
            <wp:extent cx="54546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11" w:leader="none"/>
          <w:tab w:val="left" w:pos="1881" w:leader="none"/>
        </w:tabs>
        <w:ind w:left="1368" w:hanging="0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  <w:tab w:val="left" w:pos="1881" w:leader="none"/>
        </w:tabs>
        <w:ind w:left="1368" w:hanging="0"/>
        <w:rPr/>
      </w:pP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В «Счастливой команде настоящих Божьих детей»  нет врагов. Все - друзья  друг другу, братья и сёстры во Христе. Это помогает им эффективно сотрудничать и делать Божье дело сообща.</w:t>
      </w:r>
    </w:p>
    <w:p>
      <w:pPr>
        <w:pStyle w:val="Normal"/>
        <w:tabs>
          <w:tab w:val="clear" w:pos="708"/>
          <w:tab w:val="left" w:pos="1311" w:leader="none"/>
          <w:tab w:val="left" w:pos="1881" w:leader="none"/>
        </w:tabs>
        <w:ind w:left="1368" w:hanging="0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1311" w:leader="none"/>
          <w:tab w:val="left" w:pos="1881" w:leader="none"/>
        </w:tabs>
        <w:ind w:left="1368" w:hanging="0"/>
        <w:rPr>
          <w:rFonts w:ascii="Microsoft Sans Serif" w:hAnsi="Microsoft Sans Serif" w:cs="Microsoft Sans Serif"/>
          <w:b/>
          <w:b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535</wp:posOffset>
            </wp:positionH>
            <wp:positionV relativeFrom="paragraph">
              <wp:posOffset>11430</wp:posOffset>
            </wp:positionV>
            <wp:extent cx="524510" cy="988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  <w:tab w:val="left" w:pos="1881" w:leader="none"/>
        </w:tabs>
        <w:ind w:left="1368" w:right="-284" w:hanging="0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В «Счастливой команде настоящих Божьих детей» никто и никогда не обсуждает и не судит друг друга за спиной. Между членами команды существуют доверие</w:t>
      </w:r>
    </w:p>
    <w:p>
      <w:pPr>
        <w:pStyle w:val="Normal"/>
        <w:tabs>
          <w:tab w:val="clear" w:pos="708"/>
          <w:tab w:val="left" w:pos="1881" w:leader="none"/>
        </w:tabs>
        <w:ind w:left="1368" w:right="-284" w:hanging="0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и открытость.</w:t>
      </w:r>
    </w:p>
    <w:p>
      <w:pPr>
        <w:pStyle w:val="Normal"/>
        <w:tabs>
          <w:tab w:val="clear" w:pos="708"/>
          <w:tab w:val="left" w:pos="1881" w:leader="none"/>
        </w:tabs>
        <w:ind w:left="1368" w:right="-284" w:hanging="0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81" w:leader="none"/>
        </w:tabs>
        <w:ind w:left="1368" w:right="-284" w:hanging="0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81" w:leader="none"/>
        </w:tabs>
        <w:ind w:left="1368" w:right="-284" w:hanging="0"/>
        <w:rPr>
          <w:rFonts w:ascii="Microsoft Sans Serif" w:hAnsi="Microsoft Sans Serif" w:cs="Microsoft Sans Serif"/>
          <w:b/>
          <w:b/>
          <w:i/>
          <w:i/>
          <w:spacing w:val="72"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spacing w:val="72"/>
          <w:sz w:val="28"/>
          <w:szCs w:val="28"/>
        </w:rPr>
        <w:t>Успех команды заключён в тайне 3-х ключей!</w:t>
      </w:r>
    </w:p>
    <w:sectPr>
      <w:type w:val="nextPage"/>
      <w:pgSz w:w="11906" w:h="16838"/>
      <w:pgMar w:left="513" w:right="44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09:00Z</dcterms:created>
  <dc:creator>дом</dc:creator>
  <dc:description/>
  <dc:language>en-US</dc:language>
  <cp:lastModifiedBy>хатынка</cp:lastModifiedBy>
  <dcterms:modified xsi:type="dcterms:W3CDTF">2005-06-11T20:01:00Z</dcterms:modified>
  <cp:revision>14</cp:revision>
  <dc:subject/>
  <dc:title>Мне приснился сон</dc:title>
</cp:coreProperties>
</file>